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7.08.2022                                   с. Михайловка                                     № 954 - па </w:t>
      </w:r>
    </w:p>
    <w:p>
      <w:pPr>
        <w:pStyle w:val="Normal"/>
        <w:ind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зарегистрированными кандидатами и их доверенными лицами,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едставителями политических партий с избирателями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3 Федерального Закона Российской Федерации от 12.06.2002 года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года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для организации проведения встреч зарегистрированных кандидатов и их доверенных лиц с избирателями Михайл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досрочных выборов главы Сунятсенского сельского поселения Михайловского муниципальн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ных на 11 сентября 2022 года, следующую прилегающую территорию к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Сунятсенское сельское поселение 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библиотеке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И.о. главы сельского поселения, в подведомственном управлении которого находится вышеуказанное учреждение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обеспечить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Безвозмездное предоставление прилегающей территории для встреч зарегистрированными кандидатами и их доверенными лицами с избирателями Михайловского муниципального района, по вопросам досрочных выборов главы Сунятсенского сельского поселения Михайловского муниципального района назначенных на 11 сентября 2022 года, на установленное Территориальной избирательной комиссией Михайловского района врем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</w:t>
      </w:r>
      <w:bookmarkStart w:id="0" w:name="Par22"/>
      <w:bookmarkEnd w:id="0"/>
      <w:r>
        <w:rPr>
          <w:b/>
          <w:sz w:val="28"/>
          <w:szCs w:val="28"/>
        </w:rPr>
        <w:t>П.А. Зубок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User</dc:creator>
  <dc:description/>
  <dc:language>en-US</dc:language>
  <cp:lastModifiedBy>AMMRUSER</cp:lastModifiedBy>
  <cp:lastPrinted>2022-08-17T16:01:00Z</cp:lastPrinted>
  <dcterms:modified xsi:type="dcterms:W3CDTF">2022-08-17T06:32:00Z</dcterms:modified>
  <cp:revision>2</cp:revision>
  <dc:subject/>
  <dc:title/>
</cp:coreProperties>
</file>